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OCAÇÃO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a Estância Balneária de Praia Grande, por intermédio da Secretaria de Saúde Pública, órgão Gestor Municipal do Sistema Único de Saúde – SUS, </w:t>
      </w:r>
      <w:r>
        <w:rPr>
          <w:rFonts w:cs="Arial" w:ascii="Arial" w:hAnsi="Arial"/>
          <w:b/>
        </w:rPr>
        <w:t>Convocar</w:t>
      </w:r>
      <w:r>
        <w:rPr>
          <w:rFonts w:cs="Arial" w:ascii="Arial" w:hAnsi="Arial"/>
        </w:rPr>
        <w:t xml:space="preserve"> as Empresas: </w:t>
      </w:r>
      <w:r>
        <w:rPr>
          <w:rFonts w:cs="Arial" w:ascii="Arial" w:hAnsi="Arial"/>
          <w:b/>
        </w:rPr>
        <w:t xml:space="preserve">Laboratório Carlos Chagas – CNPJ 55.685.440/0001-11; Laboratório Itapema – CNPJ 47.778.832/0001-05; Laboratório Pasteur – CNPJ 46.170.437/0003-36 e Laboratório Paulista – CNPJ 51.679.439./0001-23, </w:t>
      </w:r>
      <w:r>
        <w:rPr>
          <w:rFonts w:cs="Arial" w:ascii="Arial" w:hAnsi="Arial"/>
        </w:rPr>
        <w:t xml:space="preserve">acima relacionadas para a Reunião Extraordinária de Distribuição dos Serviços, conforme item 1.3 do Edital e de seus subitens, a ser realizada nesta data, às 14h00m na sede da Secretaria de Saúde Pública, sita à Av. Presidente Kennedy, nº 8850, Bairro Vila Mirim, em Praia Grande/SP, sendo necessária a presença de representante legal conforme item 1.3.1.3 do Edital. Tal convocação se deve em virtude da inabilitação da Empresa </w:t>
      </w:r>
      <w:r>
        <w:rPr>
          <w:rFonts w:cs="Arial" w:ascii="Arial" w:hAnsi="Arial"/>
          <w:b/>
          <w:color w:val="000000"/>
        </w:rPr>
        <w:t xml:space="preserve">LABCLIM – CNPJ 04.996.269/0001-20,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er sido considerada inabilitada junto ao procedimento administrativo referente ao Edital de Chamamento Público SESAP 02/2017, tendo em vista o não atendimento aos itens 3.1.2.5 e 3.1.2.7 do Edital (Prova de regularidade com a Fazenda Federal e Seguridade Social e Certidão Negativa de Débitos Trabalhistas), e considerando a natureza continuada dos serviços, face à sua essencialidade na Saúde Publica, não podendo sofrer solução de continuidad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ia Grande, 17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. CLEBER SUCKOW NOGUEI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cretário Municipal da Saúde Pública</w:t>
      </w:r>
    </w:p>
    <w:sectPr>
      <w:headerReference w:type="default" r:id="rId2"/>
      <w:type w:val="nextPage"/>
      <w:pgSz w:w="11906" w:h="16838"/>
      <w:pgMar w:left="1701" w:right="1134" w:gutter="0" w:header="425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812155" cy="9207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67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02:00Z</dcterms:created>
  <dc:creator>PMPG</dc:creator>
  <dc:description/>
  <dc:language>en-US</dc:language>
  <cp:lastModifiedBy>Adriano Maximiano Soares - SESAP</cp:lastModifiedBy>
  <cp:lastPrinted>2018-05-17T14:01:00Z</cp:lastPrinted>
  <dcterms:modified xsi:type="dcterms:W3CDTF">2018-05-17T17:02:00Z</dcterms:modified>
  <cp:revision>2</cp:revision>
  <dc:subject/>
  <dc:title/>
</cp:coreProperties>
</file>